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Custom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 Toggle Initial 'exploding greeting' On/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ime you bring up the program, a message appear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Paul Sax Prese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 yo�  wis� t� toggl� thi� 'explodin� greeting� On�  the� pres� optio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� yo�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now O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 Assign and output Condense string fo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i� option� yo� ca� outpu� a� ASCI� characte� o� characte� se� direc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 you� printe� fo� th� purpos� o� Compressin� th� prin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embedde� Hel� scree� wil� sho� yo� th� forma� tha� yo� mus� us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t� properl� interpre� you� reques�  an� contain� ASCI� an� 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�   Th�  ASCI�  table�  wil�  sho�  yo�  ho�  t�  cros�  referenc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Character� valu� wit� it� correspondin� 'Decimal� o� 'Hex�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 Assign and output Uncondense string fo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optio� 3� yo� ca� outpu� a� ASCI� characte� o� characte� se� directl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� printe� fo� th� purpos� o� Uncompressin� th� prin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embedde� Hel� scree� wil� sho� yo� th� forma� tha� yo� mus� us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 t� properl� interpre� you� reques� an� contain� ASCI� an� 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�   Th�  ASCI�  table�  wil�  sho�  yo�  ho�  t�  cros�  referenc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Character� valu� wit� it� correspondin� 'Decimal� o� 'Hex�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  <w:t>�                               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 Optional Pre-select, 'All Scheduled Activit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used when 'All Scheduled Activities' are On from the prior men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�  o� th� prio� menu�  yo� wis� t� b� show�  'Al� Schedule�  Activities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 thi�  optio� give� yo� th� additiona� flexibilit� o�  bein�  promp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� tim� a� t� whethe� yo� wis� t� b� show� al� othe� activitie� tha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in� o� tha�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)  Delete Activity records by date 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i� optio� yo� ca� delet� Activit� Record� b� dat� originall� ent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b� an� commen� yo� entere� int� th� Commen� field�  You� choice�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=   Delete Activity records by original date of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  Delete Activity records by any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 Choice 1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electio� give� yo� th� abilit� t� delet� an� grou� o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b� thei� origina� dat� o� entr� int� th� program��  Onc� i� op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� yo� selec� th� dat� rang� o� you� requeste� deletion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activit� fil� wa� intentionall� designe� a� � 'perpetual� file�� w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record� ar� maintaine� an� n� effor� i� mad� t� differentiat� cur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historica� records�  B� contrast� a� accountin� syste� use� 'period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�� wher� � typica� progra� wil� distinguis�  betwee� record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� operatin� perio� an� thos� tha� ar� historical��  Al� histor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� i� � 'periodic� system� then� wil� b� summarize� an� purged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os� situation� wit� thi� progra� wher� � hig� frequenc� o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ha� th� effec� o� bein� use� i� � 'period� an� the� havin� n� r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� afte� tha� perio� an� wher� th� constraint� o� dis� storag� man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you� remov� al� 'historical�� activit� records��� the� us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 no� continu� unti� yo� hav�  firs� backe� u� th� data��  Thi� proced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irrevo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 Choice 2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electio� give� yo� th� abilit� t� delet� an� grou� o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b� an� commen� yo� ha� originall� entere� int� th� 20�� 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� field��  Onc� i� choic� 2�� yo� ca� ente� u� t� 4� character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� t� perfor� you� requeste� deletion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wit� choic� 1�� pleas� d� no� continu� unti� yo� hav�  firs� backe� 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ata�  Thi� procedur� i� irrevo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)  Play 'America the Beautiful'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erica the Beautiful, by Larry Bauder, Vancouver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d for the computer by Katherine Lee Bates  &amp; Samuel A.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used with written permission of Larry Baud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7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)  Play 'America the Beautiful' upon boo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wis� t� toggl� thi� 'Americ� th� Beautiful� On�  the� pres� opti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� yo�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now O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8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8)  Set 'DATE_SYS' update logic: Patient G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eature, you will observe these three selections on the far rig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ress the '8' key repeatedly on your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[Update logic disabled 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[Prompt you for update 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[Always update DATE_SYS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recal� th� Patien� Ge� screen�� o� th� uppe� lef� corne� i�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��   Thi�  convey�  whe� th� recor� wa� entere� int� th� progra� f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 firs� time��   Internally��  th� dat� i� calle� 'DATE_SYS'��   Th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�  wil� updat�  'DATE_SYS�� wit� th� curren� dat� onc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� i�  activated� subjec� t� on� o� tw� event� occur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� Yo� invok� th� Patien� Mem� fro� th� Patien� Ge�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Afte� selectin� 'M� fo� mor� commands� yo� the� pic� optio� 'E� t�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9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9)  Toggle 'sounds like' search on Patient G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default�� thi� selectio� i� se�  "[no� O� ]"��  Whe� yo� ar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� Ge�  screen� searc� option� th� logi� fo� "Searchin� fo� phonetic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� i� availabl� i� thre� 'views� o� searches�� Company� first� an� l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�  searchin�  i� on� o� thos� thre� modes� th�  progra�  display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Searching for phonetical ma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A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)  Global replace of Billing Class, all recor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optio� wil� d� � globa� replac� o� th� Billin� Clas� fo� al�  reco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 th� Patien� file��  I� yo� hav� � categor� selecte� now�� the� on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� record� i� tha� categor� wil� b� updated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B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B)  Establish default Billing Cla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option,  you enter the default Billing Class that you wish to  b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every new record that you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C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C)  AM/PM conver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default�  th� progra� wil� prin� th� tim� o� th� nex� Appointmen� i� th� ��activit� recor� i� � 1� hou� AM/P�  repor� i� th� report� an� displays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 � i� se� "Off"� the� th� appointmen� tim� wil� prin� i� �  2�  h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D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D)  Memo Display, Flash Report [TM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selectio� turn� O� o� Of� th� displa� o� memo� tha� occu� afte� Fl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� [TM� i� displaye� t� yo� i� th� Patien� file� Ge�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E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E)  Force File agree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cedur� force� � recor� b� recor� compariso� betwee� th� Pati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� an� Patien� Detai� fil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F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F)  Retrieve Spa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eature  looks for extraneous or interim files, then deletes  them  i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G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G)  Reduce Zip code file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ing a  state-specific Zip cod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selection� yo� ca� reduc� th� siz� o� th� zi� cod� fil� b� mak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specifi� t� � stat� o� � numbe� o� state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selected,  you  can  indicate the number of states  you  wish  to  be ��included  in your new zip code file.  If you wish only one, then you  woul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'1', though you could enter up to '5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I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I)  Rebuild Fast Runn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selectio� wil� rebuil� al� BA� file� fo� Fas� Runner�    Fas�  Run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� it� BA� file� withou� an� nee�  fo� thi� emergenc� procedur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J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"J)  Report length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lobal change of report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menu, you can change the length of all of th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= Choose 8 1/2 by 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= Choose 8 1/2 by 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= Choose 'A4' size, 210 by 297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= Create your ow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= Select your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on default calcul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 Length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lines per inch, minus 8 for bottom border; needed by l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1/2 by 11", ie     (11 * 6) - 8 = 58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1/2 by 14", ie     (14 * 6) - 8 = 76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A4' size, 210 by 297 mm, ie     (11.75" * 6) - 8 = 6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rounded to 62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 Width 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1/2 by 11", ie     7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1/2 by 14", ie     7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A4' size, 210 by 297 mm, ie   7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  <w:t>�                               |  OPTION K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"K)  Add to Zip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feature� yo� ca� ad� entrie� t� zi� cod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